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6095"/>
      </w:tblGrid>
      <w:tr>
        <w:trPr>
          <w:trHeight w:val="11536" w:hRule="atLeast"/>
        </w:trPr>
        <w:tc>
          <w:tcPr>
            <w:tcW w:w="5245" w:type="dxa"/>
            <w:tcBorders/>
          </w:tcPr>
          <w:p>
            <w:pPr>
              <w:pStyle w:val="Heading2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ΙΤΗΣ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Ο: . . . . . . . . . . .  . . .</w:t>
            </w:r>
          </w:p>
          <w:p>
            <w:pPr>
              <w:pStyle w:val="Heading4"/>
              <w:spacing w:lineRule="auto" w: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ΟΝΟΜΑ: . .. . . . . . . . . . . . . . . . . 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ΠΑΤΡΩΝΥΜΟ: .. . . . . . . . . . . . . 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ΗΤΡΩΝΥΜΟ:. . . . . . . . . . . . . . 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/ΝΙΑ &amp; ΕΤΟΣ ΓΕΝΝΗΣΗΣ  : ………………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Σ ΓΕΝΝΗΣΗΣ : . . . . . . . 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Ρ. ΑΣΤ. ΤΑΥΤ.:. . . . . . . . . . . . . . . 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ΝΣΗ  ΜΟΝΙΜΗΣ ΚΑΤΟΙΚΙΑΣ:………………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ΤΗΛ. Σταθερό: . . . . . . . . . . . . . . . . . . . . . . 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. Κινητό:  . . . . . . . . . . . 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ΙΤΛΟΣ ΠΤΥΧΙΟΥ:…………………………………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ΡΕΒΕΝΑ  ….. /…../ 20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ind w:lef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ing1"/>
              <w:ind w:lef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ing1"/>
              <w:ind w:lef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ing1"/>
              <w:ind w:left="175" w:hanging="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ΠΡΟΣ:</w:t>
            </w:r>
          </w:p>
          <w:p>
            <w:pPr>
              <w:pStyle w:val="Heading1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Πανεπιστήμιο Δυτικής Μακεδονίας</w:t>
            </w:r>
          </w:p>
          <w:p>
            <w:pPr>
              <w:pStyle w:val="Heading1"/>
              <w:ind w:lef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Σχολή: Οικονομικών Επιστημών</w:t>
            </w:r>
          </w:p>
          <w:p>
            <w:pPr>
              <w:pStyle w:val="Heading1"/>
              <w:ind w:lef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Τμήμα: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Heading1"/>
              <w:ind w:lef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ing1"/>
              <w:ind w:lef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Οργάνωσης και Διοίκησης Επιχειρήσεων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ing1"/>
              <w:ind w:lef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ing1"/>
              <w:ind w:lef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ing1"/>
              <w:ind w:lef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tbl>
            <w:tblPr>
              <w:tblW w:w="5722" w:type="dxa"/>
              <w:jc w:val="left"/>
              <w:tblInd w:w="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2"/>
            </w:tblGrid>
            <w:tr>
              <w:trPr/>
              <w:tc>
                <w:tcPr>
                  <w:tcW w:w="5722" w:type="dxa"/>
                  <w:tcBorders/>
                </w:tcPr>
                <w:p>
                  <w:pPr>
                    <w:pStyle w:val="Heading1"/>
                    <w:spacing w:lineRule="auto" w:line="36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Παρακαλώ όπως συμμετάσχω στις κατατακτήριες εξετάσεις του τμήματος για το ακαδημαϊκό έτος 2024-2025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ind w:lef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Ο/Η αιτών-ούσα</w:t>
            </w:r>
          </w:p>
          <w:p>
            <w:pPr>
              <w:pStyle w:val="Heading1"/>
              <w:ind w:lef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(Υπογραφή)</w:t>
            </w:r>
          </w:p>
        </w:tc>
      </w:tr>
      <w:tr>
        <w:trPr>
          <w:trHeight w:val="393" w:hRule="atLeast"/>
        </w:trPr>
        <w:tc>
          <w:tcPr>
            <w:tcW w:w="5245" w:type="dxa"/>
            <w:tcBorders/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5953"/>
            </w:tblGrid>
            <w:tr>
              <w:trPr>
                <w:trHeight w:val="257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4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pacing w:val="7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7:00Z</dcterms:created>
  <dc:creator>ΤΕΙ ΓΡΕΒΕΝΩΝ</dc:creator>
  <dc:description/>
  <cp:keywords/>
  <dc:language>en-US</dc:language>
  <cp:lastModifiedBy>(a) ΚΩΔΩΝΑΣ ΑΛΕΞΑΝΔΡΟΣ</cp:lastModifiedBy>
  <cp:lastPrinted>2014-11-05T19:10:00Z</cp:lastPrinted>
  <dcterms:modified xsi:type="dcterms:W3CDTF">2024-10-30T11:37:00Z</dcterms:modified>
  <cp:revision>2</cp:revision>
  <dc:subject/>
  <dc:title>ΑΙΤΗΣΗ</dc:title>
</cp:coreProperties>
</file>