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-328930</wp:posOffset>
                </wp:positionV>
                <wp:extent cx="2827020" cy="347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2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6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4pt;mso-wrap-distance-left:9.05pt;mso-wrap-distance-right:9.05pt;mso-wrap-distance-top:0pt;mso-wrap-distance-bottom:0pt;margin-top:-25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25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6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3" w:name="_Hlk137024187"/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Calibri" w:hAnsi="Calibri" w:eastAsia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color w:val="0000C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eastAsia="en-US"/>
        </w:rPr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ΘΕΜΑ: </w:t>
      </w:r>
      <w:r>
        <w:rPr>
          <w:rFonts w:cs="Calibri" w:ascii="Calibri" w:hAnsi="Calibri"/>
          <w:sz w:val="22"/>
          <w:szCs w:val="22"/>
          <w:lang w:eastAsia="en-GB"/>
        </w:rPr>
        <w:t>«</w:t>
      </w:r>
      <w:r>
        <w:rPr>
          <w:rFonts w:cs="Calibri" w:ascii="Calibri" w:hAnsi="Calibri"/>
          <w:b/>
          <w:sz w:val="22"/>
          <w:szCs w:val="22"/>
          <w:lang w:eastAsia="en-GB"/>
        </w:rPr>
        <w:t>Ανακοίνωση προς όλους τους προπτυχιακούς φοιτητές, για την υποβολή συμπληρωματικών δικαιολογητικών, σχετικά με τη χορήγηση του Στεγαστικού Επιδόματος για το ακαδημαϊκό έτος 2023-2024»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ind w:left="170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</w:t>
      </w:r>
      <w:r>
        <w:rPr>
          <w:rFonts w:cs="Calibri" w:ascii="Calibri" w:hAnsi="Calibri"/>
          <w:sz w:val="22"/>
          <w:szCs w:val="22"/>
          <w:lang w:eastAsia="en-GB"/>
        </w:rPr>
        <w:t xml:space="preserve">Σύμφωνα με την υπ’ αριθμ. 70084/Ζ1/21-06-2024 εγκύκλιο του Υπουργείου Παιδείας, Θρησκευμάτων και Αθλητισμού, οι ηλεκτρονικές αιτήσεις που αφορούν στη χορήγηση του στεγαστικού επιδόματος για το ακαδημαϊκό έτος 2023-2024 θα υποβάλλονται από την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</w:rPr>
        <w:t>Τρίτη 25 Ιουνίου 2024 έως την Τετάρτη 31 Ιουλίου 2024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μέσω της ιστοσελίδας του Υπουργείου Παιδείας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GB"/>
        </w:rPr>
        <w:t>https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>://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GB"/>
        </w:rPr>
        <w:t>stegastiko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GB"/>
        </w:rPr>
        <w:t>minedu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GB"/>
        </w:rPr>
        <w:t>gov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GB"/>
        </w:rPr>
        <w:t>gr</w:t>
      </w:r>
      <w:r>
        <w:rPr>
          <w:rFonts w:cs="Calibri" w:ascii="Calibri" w:hAnsi="Calibri"/>
          <w:sz w:val="22"/>
          <w:szCs w:val="22"/>
          <w:lang w:eastAsia="en-GB"/>
        </w:rPr>
        <w:t>, στην ειδική εφαρμογή για το στεγαστικό επίδομα.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</w:t>
      </w:r>
      <w:r>
        <w:rPr>
          <w:rFonts w:cs="Calibri" w:ascii="Calibri" w:hAnsi="Calibri"/>
          <w:sz w:val="22"/>
          <w:szCs w:val="22"/>
          <w:lang w:eastAsia="en-GB"/>
        </w:rPr>
        <w:t xml:space="preserve">Σε περίπτωση που μέσω της ηλεκτρονικής πλατφόρμας του Υπουργείου ζητούνται συμπληρωματικά δικαιολογητικά, οι δικαιούχοι γονείς ή οι δικαιούχοι φοιτητές, ανά περίπτωση,  υποχρεούνται </w:t>
      </w:r>
      <w:r>
        <w:rPr>
          <w:rFonts w:cs="Calibri" w:ascii="Calibri" w:hAnsi="Calibri"/>
          <w:b/>
          <w:sz w:val="22"/>
          <w:szCs w:val="22"/>
          <w:lang w:eastAsia="en-GB"/>
        </w:rPr>
        <w:t>εντός δέκα (10) ημερών</w:t>
      </w:r>
      <w:r>
        <w:rPr>
          <w:rFonts w:cs="Calibri" w:ascii="Calibri" w:hAnsi="Calibri"/>
          <w:sz w:val="22"/>
          <w:szCs w:val="22"/>
          <w:lang w:eastAsia="en-GB"/>
        </w:rPr>
        <w:t xml:space="preserve"> από την οριστική υποβολή της ηλεκτρονικής τους αίτησης, να τα προσκομίσουν και την ηλεκτρονική αίτηση εκτυπωμένη,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είτε με ηλεκτρονικό ταχυδρομείο (</w:t>
      </w:r>
      <w:r>
        <w:rPr>
          <w:rFonts w:cs="Calibri" w:ascii="Calibri" w:hAnsi="Calibri"/>
          <w:b/>
          <w:sz w:val="22"/>
          <w:szCs w:val="22"/>
          <w:u w:val="single"/>
          <w:lang w:val="en-US" w:eastAsia="en-GB"/>
        </w:rPr>
        <w:t>email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) είτε με ταχυδρομείο είτε με ταχυμεταφορά (</w:t>
      </w:r>
      <w:r>
        <w:rPr>
          <w:rFonts w:cs="Calibri" w:ascii="Calibri" w:hAnsi="Calibri"/>
          <w:b/>
          <w:sz w:val="22"/>
          <w:szCs w:val="22"/>
          <w:u w:val="single"/>
          <w:lang w:val="en-US" w:eastAsia="en-GB"/>
        </w:rPr>
        <w:t>courier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)</w:t>
      </w:r>
      <w:r>
        <w:rPr>
          <w:rFonts w:cs="Calibri" w:ascii="Calibri" w:hAnsi="Calibri"/>
          <w:sz w:val="22"/>
          <w:szCs w:val="22"/>
          <w:lang w:eastAsia="en-GB"/>
        </w:rPr>
        <w:t>, στις παρακάτω περιγραφόμενες διευθύνσεις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GB"/>
        </w:rPr>
        <w:t>Τμήμα Φοιτητικής Μέριμν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Κτίριο Φοιτητικών Εστιών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Τ.Κ. 50150, Κοίλα Κοζάνης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Ευαγγέλου Ελευθερί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Τηλ.: 2461068278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Email</w:t>
      </w:r>
      <w:r>
        <w:rPr>
          <w:rFonts w:cs="Calibri" w:ascii="Calibri" w:hAnsi="Calibri"/>
          <w:sz w:val="22"/>
          <w:szCs w:val="22"/>
          <w:lang w:eastAsia="en-GB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n-GB"/>
          </w:rPr>
          <w:t>stegastik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eastAsia="en-GB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n-GB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n-GB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Τ.Κ. 53100 Φλώρινα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Τηλ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.:23850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GB"/>
        </w:rPr>
        <w:t xml:space="preserve"> </w:t>
      </w:r>
      <w:hyperlink r:id="rId5">
        <w:bookmarkStart w:id="4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GB"/>
          </w:rPr>
          <w:t>merimna-flo@uowm.gr</w:t>
        </w:r>
      </w:hyperlink>
      <w:bookmarkEnd w:id="4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n-GB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Καστοριά, Τ.Κ.521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GB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Τηλ: 246744000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          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GB"/>
          </w:rPr>
          <w:t>merimna-kas@uowm.gr</w:t>
        </w:r>
      </w:hyperlink>
      <w:r>
        <w:rPr>
          <w:rFonts w:cs="Calibri" w:ascii="Calibri" w:hAnsi="Calibri"/>
          <w:sz w:val="22"/>
          <w:szCs w:val="22"/>
          <w:lang w:val="en-US" w:eastAsia="en-GB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n-GB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5" w:name="_Hlk100516821"/>
      <w:bookmarkEnd w:id="5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Τηλ</w:t>
      </w:r>
      <w:r>
        <w:rPr>
          <w:rFonts w:cs="Calibri" w:ascii="Calibri" w:hAnsi="Calibri"/>
          <w:sz w:val="22"/>
          <w:szCs w:val="22"/>
          <w:lang w:val="en-US" w:eastAsia="en-US"/>
        </w:rPr>
        <w:t>.: 24623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merimna-gre@uowm.g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6" w:name="_Hlk100516821"/>
      <w:bookmarkStart w:id="7" w:name="_Hlk100516821"/>
      <w:bookmarkEnd w:id="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Τ.Κ .50200, Πτολεμαΐδ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Αραμπατζή Δωροθέα, </w:t>
      </w:r>
      <w:r>
        <w:rPr>
          <w:rFonts w:cs="Calibri" w:ascii="Calibri" w:hAnsi="Calibri"/>
          <w:sz w:val="22"/>
          <w:szCs w:val="22"/>
          <w:lang w:eastAsia="en-GB"/>
        </w:rPr>
        <w:t>Πατσίκας Κωνσταντίν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Τηλ. 24610-68058, </w:t>
      </w:r>
      <w:r>
        <w:rPr>
          <w:rFonts w:cs="Calibri" w:ascii="Calibri" w:hAnsi="Calibri"/>
          <w:sz w:val="22"/>
          <w:szCs w:val="22"/>
          <w:lang w:eastAsia="en-GB"/>
        </w:rPr>
        <w:t>2461068057,6804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          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ealth@uowm.gr, merimna-pto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αραμένουμε στη διάθεσή σας για οποιαδήποτε περαιτέρω διευκρίνιση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09220</wp:posOffset>
                </wp:positionV>
                <wp:extent cx="2388870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ς Διεύθυνσης Ακαδημαϊκών  Θεμάτων και Φοιτητικής  Μέ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πύρος Σιδέ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27.55pt;mso-wrap-distance-left:9.05pt;mso-wrap-distance-right:9.05pt;mso-wrap-distance-top:0pt;mso-wrap-distance-bottom:0pt;margin-top:8.6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ης Διεύθυνσης Ακαδημαϊκών  Θεμάτων και Φοιτητικής  Μέ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πύρος Σιδέ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Εσωτερική Διανομή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Ακαδημαϊκές Μονάδες ΠΔΜ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hyperlink" Target="mailto:merimna-kas@uowm.gr" TargetMode="External"/><Relationship Id="rId7" Type="http://schemas.openxmlformats.org/officeDocument/2006/relationships/hyperlink" Target="mailto:health@uowm.gr,merimna-pto@uowm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06-25T13:35:00Z</cp:lastPrinted>
  <dcterms:modified xsi:type="dcterms:W3CDTF">2024-06-25T10:35:00Z</dcterms:modified>
  <cp:revision>119</cp:revision>
  <dc:subject/>
  <dc:title>                                                                                                                              </dc:title>
</cp:coreProperties>
</file>